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w:t>
      </w:r>
      <w:r>
        <w:rPr>
          <w:rFonts w:cs="Calibri" w:ascii="Calibri" w:hAnsi="Calibri"/>
          <w:lang w:val="en-US"/>
        </w:rPr>
        <w:t xml:space="preserve"> 8</w:t>
      </w:r>
      <w:r>
        <w:rPr>
          <w:rFonts w:cs="Calibri" w:ascii="Calibri" w:hAnsi="Calibri"/>
        </w:rPr>
        <w:t xml:space="preserve"> Σεπτεμβρίου 2020</w:t>
      </w:r>
    </w:p>
    <w:p>
      <w:pPr>
        <w:pStyle w:val="Normal"/>
        <w:rPr>
          <w:rFonts w:ascii="Calibri" w:hAnsi="Calibri" w:cs="Calibri"/>
          <w:iCs/>
          <w:color w:val="000000"/>
          <w:sz w:val="24"/>
          <w:szCs w:val="24"/>
        </w:rPr>
      </w:pPr>
      <w:r>
        <w:rPr>
          <w:rFonts w:cs="Calibri" w:ascii="Calibri" w:hAnsi="Calibri"/>
          <w:iCs/>
          <w:color w:val="000000"/>
          <w:sz w:val="24"/>
          <w:szCs w:val="24"/>
        </w:rPr>
      </w:r>
    </w:p>
    <w:p>
      <w:pPr>
        <w:pStyle w:val="Web"/>
        <w:jc w:val="both"/>
        <w:rPr>
          <w:rFonts w:ascii="Verdana" w:hAnsi="Verdana" w:cs="Verdana"/>
          <w:b/>
          <w:b/>
          <w:bCs/>
          <w:sz w:val="28"/>
          <w:szCs w:val="28"/>
        </w:rPr>
      </w:pPr>
      <w:r>
        <w:rPr>
          <w:rFonts w:cs="Verdana" w:ascii="Verdana" w:hAnsi="Verdana"/>
          <w:b/>
          <w:bCs/>
          <w:sz w:val="28"/>
          <w:szCs w:val="28"/>
        </w:rPr>
      </w:r>
    </w:p>
    <w:p>
      <w:pPr>
        <w:pStyle w:val="Web"/>
        <w:jc w:val="center"/>
        <w:rPr/>
      </w:pPr>
      <w:r>
        <w:rPr>
          <w:rFonts w:cs="Calibri" w:ascii="Calibri" w:hAnsi="Calibri"/>
          <w:b/>
          <w:bCs/>
        </w:rPr>
        <w:t>Μνημόνιο Συνεργασίας μεταξύ του ΥΠΠΟΑ και της ΕΤΑΔ Α.Ε. για την υλοποίηση των έργων αναβάθμισης του Αχιλλείου Κέρκυρας</w:t>
      </w:r>
    </w:p>
    <w:p>
      <w:pPr>
        <w:pStyle w:val="Web"/>
        <w:jc w:val="center"/>
        <w:rPr>
          <w:rFonts w:ascii="Calibri" w:hAnsi="Calibri" w:cs="Calibri"/>
          <w:b/>
          <w:b/>
          <w:bCs/>
        </w:rPr>
      </w:pPr>
      <w:r>
        <w:rPr>
          <w:rFonts w:cs="Calibri" w:ascii="Calibri" w:hAnsi="Calibri"/>
          <w:b/>
          <w:bCs/>
        </w:rPr>
      </w:r>
    </w:p>
    <w:p>
      <w:pPr>
        <w:pStyle w:val="Web"/>
        <w:jc w:val="both"/>
        <w:rPr/>
      </w:pPr>
      <w:r>
        <w:rPr>
          <w:rFonts w:cs="Calibri" w:ascii="Calibri" w:hAnsi="Calibri"/>
        </w:rPr>
        <w:t xml:space="preserve">Η Υπουργός Πολιτισμού και Αθλητισμού κ. Λίνα Μενδώνη και ο Διευθύνων Σύμβουλος της Εταιρείας Ακινήτων Δημοσίου (ΕΤΑΔ) Α.Ε., κ. Στέφανος Δ. Βλαστός υπέγραψαν Μνημόνιο Συνεργασίας για την αποκατάσταση και ανάδειξη του Αχιλλείου Κέρκυρας, ενός έργου συνολικού προϋπολογισμού 12.950.000 ευρώ, το οποίο και θα υλοποιήσει η ΕΤΑΔ Α.Ε. με τους χρηματοδοτικούς πόρους του ΕΣΠΑ σε συνεργασία με το Υπουργείο Πολιτισμού και Αθλητισμού και την Περιφέρεια Ιονίων Νήσων. </w:t>
      </w:r>
    </w:p>
    <w:p>
      <w:pPr>
        <w:pStyle w:val="Web"/>
        <w:jc w:val="both"/>
        <w:rPr/>
      </w:pPr>
      <w:r>
        <w:rPr>
          <w:rFonts w:cs="Calibri" w:ascii="Calibri" w:hAnsi="Calibri"/>
        </w:rPr>
        <w:t xml:space="preserve">Αντικείμενο του Μνημονίου Συνεργασίας είναι η διασφάλιση της ομαλής εκτέλεσης των προβλεπόμενων εργασιών για την αποκατάσταση και την ανάδειξη του εμβληματικού συγκροτήματος, το οποίο θα υλοποιηθεί́ κατ’ αναλογία των αναλαμβανόμενων υποχρεώσεων από τα συμβαλλόμενα μέρη. </w:t>
      </w:r>
    </w:p>
    <w:p>
      <w:pPr>
        <w:pStyle w:val="Web"/>
        <w:jc w:val="both"/>
        <w:rPr/>
      </w:pPr>
      <w:r>
        <w:rPr>
          <w:rFonts w:cs="Calibri" w:ascii="Calibri" w:hAnsi="Calibri"/>
        </w:rPr>
        <w:t xml:space="preserve">Κοινή προτεραιότητα του Υπουργείου Πολιτισμού και Αθλητισμού και της ΕΤΑΔ Α.Ε. είναι να διασφαλισθεί η ομαλή λειτουργία του Αχίλλειου κατά τη διάρκεια των εργασιών, καθώς συγκαταλέγεται σταθερά στους κορυφαίους πολιτιστικούς προορισμούς της Ελλάδας, ως ιστορικό διατηρητέο μνημείο και τόπος ιδιαίτερου φυσικού κάλλους και ενδιαφέροντος, αποτελώντας, ταυτόχρονα, τον δημοφιλέστερο προορισμό στην Κέρκυρα. Να σημειώσουμε ότι το Αχίλλειο αποτελεί τον σημαντικότερο αναπτυξιακό πόρο που συνδέεται άρρηκτα με την οικονομία και την τουριστική ανάπτυξη του νησιού, και της χώρας. </w:t>
      </w:r>
    </w:p>
    <w:p>
      <w:pPr>
        <w:pStyle w:val="Web"/>
        <w:jc w:val="both"/>
        <w:rPr/>
      </w:pPr>
      <w:r>
        <w:rPr>
          <w:rFonts w:cs="Calibri" w:ascii="Calibri" w:hAnsi="Calibri"/>
        </w:rPr>
        <w:t xml:space="preserve">Συγκεκριμένα, η ΕΤΑΔ Α.Ε. θα υλοποιήσει εργασίες αποκατάστασης του Ανακτόρου του Συγκροτήματος, του αύλειου χώρου του Θυρωρείου και του Βαρόνου και στο κτήριο των Στρατώνων, συνολικού προϋπολογισμού 9.300.000 ευρώ, καθώς και εργασίες αποκατάστασης και ανάδειξης της κλίμακας Heine, συνολικού προϋπολογισμού 750.000 ευρώ. Αντίστοιχα, οι Διευθύνσεις Συντήρησης Αρχαίων και Νεωτέρων Μνημείων και Νεώτερης Πολιτιστικής Κληρονομιάς του Υπουργείου Πολιτισμού θα υλοποιήσουν παρεμβάσεις συνολικού προϋπολογισμού 2.900.000 ευρώ, που θα περιλαμβάνουν τη συντήρηση σταθερών και κινητών εκθεμάτων, τοιχογραφιών και κονιαμάτων, τη δημιουργία μουσειακών κατασκευών, την προμήθεια σταθερών ικριωμάτων, εξαρτημάτων και αναλώσιμων υλικών συντήρησης, τον σχεδιασμό και την παραγωγή πολυμεσικών εφαρμογών, τον εκθεσιακό φωτισμό, την παραγωγή εποπτικού υλικού και την εφαρμογή της Μουσειολογικής – Μουσειογραφικής μελέτης της έκθεσης του Ανακτόρου. </w:t>
      </w:r>
    </w:p>
    <w:p>
      <w:pPr>
        <w:pStyle w:val="Web"/>
        <w:jc w:val="both"/>
        <w:rPr>
          <w:rFonts w:ascii="Calibri" w:hAnsi="Calibri" w:cs="Calibri"/>
        </w:rPr>
      </w:pPr>
      <w:r>
        <w:rPr>
          <w:rFonts w:cs="Calibri" w:ascii="Calibri" w:hAnsi="Calibri"/>
          <w:b/>
          <w:bCs/>
        </w:rPr>
        <w:t xml:space="preserve">Αμέσως μετά την υπογραφή του Μνημονίου Συνεργασίας η Υπουργός Πολιτισμού και Αθλητισμού κ. Λίνα Μενδώνη προέβη στην ακόλουθη δήλωση: </w:t>
      </w:r>
    </w:p>
    <w:p>
      <w:pPr>
        <w:pStyle w:val="Web"/>
        <w:jc w:val="both"/>
        <w:rPr>
          <w:rFonts w:ascii="Calibri" w:hAnsi="Calibri" w:cs="Calibri"/>
        </w:rPr>
      </w:pPr>
      <w:r>
        <w:rPr>
          <w:rFonts w:cs="Calibri" w:ascii="Calibri" w:hAnsi="Calibri"/>
          <w:i/>
          <w:iCs/>
        </w:rPr>
        <w:t xml:space="preserve">«Είναι εξαιρετικά σημαντικό το γεγονός ότι σήμερα, μετά από μακρά περίοδο απραξίας, ολοκληρώνονται με την υπογραφή του Μνημονίου Συνεργασίας όλες οι διοικητικές πράξεις που ανοίγουν τον δρόμο στην υλοποίηση του έργου της αποκατάστασης του Αχίλλειου, ενός αναπτυξιακού πολιτιστικού έργου, το οποίο οφείλουμε να αποκαταστήσομε με τρόπο πρότυπο και υποδειγματικό ανταποκρινόμενοι απολύτως στην δέσμευση του Πρωθυπουργού Κυριάκου Μητσοτάκη. Ενός εμβληματικού συνόλου που σηματοδοτεί́ μια ολόκληρη ιστορική  περίοδο για την Κέρκυρα, ενός μοναδικού για τα δεδομένα της χώρας μας μνημείου, που σφραγίστηκε με την δράση συγκεκριμένων προσωπικοτήτων της ευρωπαϊκής ιστορίας. Το Αχίλλειο αποτελεί τον πιο αγαπητό προορισμό των χιλιάδων επισκεπτών του νησιού και συγχρόνως ένα κρίσιμο αναπτυξιακό και οικονομικό πόρο για την τοπική κοινωνία και όχι μόνον. Οι υπηρεσίες του Υπουργείου Πολιτισμού έχουν συμβάλλει καθοριστικά τόσο στον σχεδιασμό και την παρακολούθηση των μελετών, όσο και την ολοκλήρωση των διοικητικών διαδικασιών για την ένταξη του έργου. Με την ίδια και περισσότερη αφοσίωση είναι παρούσες και στην υλοποίηση της αποκατάστασης του μνημειακού συγκροτήματος του Αχιλλείου διασφαλίζοντας ποιότητα και αισθητική́». </w:t>
      </w:r>
    </w:p>
    <w:p>
      <w:pPr>
        <w:pStyle w:val="Web"/>
        <w:jc w:val="both"/>
        <w:rPr>
          <w:rFonts w:ascii="Calibri" w:hAnsi="Calibri" w:cs="Calibri"/>
        </w:rPr>
      </w:pPr>
      <w:r>
        <w:rPr>
          <w:rFonts w:cs="Calibri" w:ascii="Calibri" w:hAnsi="Calibri"/>
          <w:b/>
          <w:bCs/>
        </w:rPr>
        <w:t xml:space="preserve">Από την πλευρά του, ο Διευθύνων Σύμβουλος της ΕΤΑΔ Α.Ε, κ. Στέφανος Δ. Βλαστός προέβη στην ακόλουθη δήλωση: </w:t>
      </w:r>
    </w:p>
    <w:p>
      <w:pPr>
        <w:pStyle w:val="Web"/>
        <w:spacing w:before="280" w:after="280"/>
        <w:jc w:val="both"/>
        <w:rPr/>
      </w:pPr>
      <w:r>
        <w:rPr>
          <w:rFonts w:cs="Calibri" w:ascii="Calibri" w:hAnsi="Calibri"/>
        </w:rPr>
        <w:t>«</w:t>
      </w:r>
      <w:r>
        <w:rPr>
          <w:rFonts w:cs="Calibri" w:ascii="Calibri" w:hAnsi="Calibri"/>
          <w:i/>
          <w:iCs/>
        </w:rPr>
        <w:t xml:space="preserve">Με το Υπουργείο Πολιτισμού θέτουμε σήμερα τις βάσεις της συνεργασίας μας, ώστε το επόμενο διάστημα να διασφαλίσουμε την άρτια υλοποίηση ενός έργου μεγάλης εθνικής σημασίας που θα αποκαταστήσει πλήρως το Αχίλλειο, αναδεικνύοντας το ως έναν κορυφαίο πόλο πολιτισμού και συνάμα τουριστικής και οικονομικής ανάπτυξης, όχι μόνο για την τοπική κοινωνία, αλλά συνολικά για τη χώρα. Η Εταιρεία Ακινήτων Δημοσίου, ως διαχειρίστρια εταιρεία του Αχιλλείου και κύριος φορέας του έργου θέτει ως προτεραιότητα την άρτια υλοποίηση αποκατάστασης και ανάδειξης του ιστορικού συγκροτήματος. Με την ευθύνη συντονισμού όλων των εμπλεκόμενων φορέων, τον σωστό προγραμματισμό και την αέναη προσπάθεια των υπηρεσιών μας θα συνεχίσουμε να εργαζόμαστε σκληρά για την πλήρη αποκατάσταση του εμβληματικού χώρου του Αχιλλείου με υψηλές προδιαγραφές ποιότητας και μέσα στα προβλεπόμενα χρονοδιαγράμματα. Όραμα μας και δέσμευση του Πρωθυπουργού Κυριάκου Μητσοτάκη είναι να προσδώσουμε στο Αχίλλειο την αίγλη που του αρμόζει».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altName w:val="Arial"/>
    <w:charset w:val="00"/>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Κύριο τμήμα"/>
    <w:qFormat/>
    <w:pPr>
      <w:widowControl/>
      <w:bidi w:val="0"/>
    </w:pPr>
    <w:rPr>
      <w:rFonts w:ascii="Helvetica Neue;Arial" w:hAnsi="Helvetica Neue;Arial" w:eastAsia="Arial Unicode MS;Arial" w:cs="Arial Unicode MS;Arial"/>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08:00Z</dcterms:created>
  <dc:creator>Quest User</dc:creator>
  <dc:description/>
  <cp:keywords/>
  <dc:language>en-US</dc:language>
  <cp:lastModifiedBy>Ελευθερία Πελτέκη</cp:lastModifiedBy>
  <cp:lastPrinted>2012-06-28T18:16:00Z</cp:lastPrinted>
  <dcterms:modified xsi:type="dcterms:W3CDTF">2020-09-08T15:08:00Z</dcterms:modified>
  <cp:revision>2</cp:revision>
  <dc:subject/>
  <dc:title>Μνημόνιο Συνεργασίας μεταξύ του ΥΠΠΟΑ και της ΕΤΑΔ Α.Ε. για την υλοποίηση των έργων αναβάθμισης του Αχιλλείου Κέρκυρ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